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公共管理学院行政管理自考专业答辩注意事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答辩时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体时间另行通知。同时</w:t>
      </w:r>
      <w:r>
        <w:rPr>
          <w:sz w:val="28"/>
          <w:szCs w:val="28"/>
        </w:rPr>
        <w:t>，各自考考生须在</w:t>
      </w:r>
      <w:r>
        <w:rPr>
          <w:sz w:val="28"/>
          <w:szCs w:val="28"/>
        </w:rPr>
        <w:t>论文答辩</w:t>
      </w:r>
      <w:r>
        <w:rPr>
          <w:sz w:val="28"/>
          <w:szCs w:val="28"/>
        </w:rPr>
        <w:t>前</w:t>
      </w:r>
      <w:r>
        <w:rPr>
          <w:sz w:val="28"/>
          <w:szCs w:val="28"/>
        </w:rPr>
        <w:t>一天</w:t>
      </w:r>
      <w:r>
        <w:rPr>
          <w:sz w:val="28"/>
          <w:szCs w:val="28"/>
        </w:rPr>
        <w:t>报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报到地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大学北区行政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（校门正对的有南昌大学校徽的那栋大楼，市内可坐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09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31</w:t>
      </w:r>
      <w:r>
        <w:rPr>
          <w:sz w:val="28"/>
          <w:szCs w:val="28"/>
        </w:rPr>
        <w:t>路车到天虹市场南昌大学站下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答辩需准备材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考报名时提供的缴费单据</w:t>
      </w:r>
      <w:r>
        <w:rPr>
          <w:sz w:val="28"/>
          <w:szCs w:val="28"/>
        </w:rPr>
        <w:t>+120</w:t>
      </w:r>
      <w:r>
        <w:rPr>
          <w:sz w:val="28"/>
          <w:szCs w:val="28"/>
        </w:rPr>
        <w:t>元（论文打印费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级合影费</w:t>
      </w:r>
      <w:r>
        <w:rPr>
          <w:sz w:val="28"/>
          <w:szCs w:val="28"/>
        </w:rPr>
        <w:t>+</w:t>
      </w:r>
      <w:r>
        <w:rPr>
          <w:sz w:val="28"/>
          <w:szCs w:val="28"/>
        </w:rPr>
        <w:t>答辩过后的聚餐费用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：为统一论文格式，学校将统一为大家打印论文，每人六份论文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论文答辩前的准备情况：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答辩不是毕业论文的简单复述，也不是把论文向评委们宣读一遍，而是面对学术专家们的一次严格紧张的过关考试。所以，在答辩之前要有所准备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准备讲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稿是答辩者在答辩时宣读的稿子，它可以比摘要较长较详细一些。其长度，根据所限定的宣读论文的时间而定，最好能在规定时间内读完。这样不至于时间到了，你还有很多没宣读，而且越靠后内容越重要，以至于影响评委对论文的评价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稿其实是一个详细的论文提纲，它应该包括以下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选题背景和意义。即选题原则和依据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本课题研究的历史与现状，主要指出存在的问题，表明本课题研究的针对性。这部分要简明扼要脉络清楚，不要拖泥带水占更多的时间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论据材料。论据材料分理论材料和应用材料。对于已经被实验证实或具有生产应用效果的应用材料，答辩中要洋细说明，因为这些材料很有说服力。理论性材料则应说明其来源和出处，证明其确凿无误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论证过程。论证要符合逻辑，点出论证的几个关镶步骤，让人确信论文经过了严密的论证过程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论点介绍。论点要正确，结论要合理，这是论文的首要问题。写提纲时，可以列出几条重要的结论，宣读的时候条款清楚纲目分明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结论要实事求是既不自我夸张，也不自我贬低，慎用诸如“填补了某某空白”“达到某某先进水平”等语言，评委们是很忌讳这种表述的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时可以把论文提纲投影在字幕上，供评委们参阅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准备答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过程中，评委们提的问题通常涉及如下几个方面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考察论文工作是否为本人所做，作者对论文工作的理解和掌握程度如何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引导作者对论文中创造性工作和独到见解做进一步阐述和发挥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询问论文中存在的错误、含糊及未展开之处，以及本人未认识到的重要发现和工作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请本人对论文做自我评价，今后如何继续开展工作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提出与论文答辩有关的问题，考察学生的学术水平、科研及表达能力等。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此，应根据论文的内容，准备一些可能被问到的问题。准备答题时应考虑详细一些，全面一些，甚至把自己作为评委来设计答题。这些答题也许和提纲上列出的有些内容雷同，但它更详细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讲，应从下列几个方面准备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你为何要选择这个题目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该选题有何科学价值和理论意义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在国民经济和社会建设中有什么作用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论文的基本思想、主要观点、内容重点是什么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在你研究的课题中，已有哪些成果．前人做了哪些工作，他们的主要成果和主要观点是什么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目前有哪些争议的问题，你持哪种观点，你从哪方面进行论证的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论文的观点提出的依据是什么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论文中有什么创新，提出和解决了什么问题，对前人成果有什么借鉴和补充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在写作中你参考了哪些文献，重要引文的版本、出处及主要参考文献的作者情况如何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与你的课题关系比较密切的问题，你了解和掌握得怎样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在你的研究中，有没有难以解决的问题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有没有应该解决但因力所不及而没有解决的问题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你认为薄弱的地方是什么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  <w:r>
              <w:rPr>
                <w:sz w:val="28"/>
                <w:szCs w:val="28"/>
              </w:rPr>
              <w:t>你对本课题的研究还有什么想法，哪些问题需要进一步研究，以后应该如何改进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心理准备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先要有良好的心理准备。不害怕，不轻视，战略上藐视，战术上重视。要想获得毕业证，必须通过答辩这一关，害怕也要过，不害怕也要过，索性放下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袱，解放思想，轻装上阵。轻轻松松就会很好发挥应付自如。当然，轻松的前提是要做好一切物质准备，打无准备之仗，有了充分的物质准备，才可能放松紧张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，满怀信心地去迎接评委们的检阅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为此，要了解学位论文答辩的有关常识，如答辩的目的、过程、要求，熟读有关规定，参加一些别人的答辩会，向毕业生了解情况，吸取经验和教训；了解答辩委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的成员情况，知道他们都是哪方面的专家，擅长什么专业等；熟读毕业论文，使其烂熟于心，随便提出什么问题都能对答如流；进行试讲练习，可以对自己讲，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可以对别人讲，请同学们当评委，提出意见，作出改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位论文答辩是人生中值得记忆、非常光荣的时刻，要以愉快和自豪的心情去通过答辩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参加答辩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答辩会，要带上论文底稿和有关主要资料，以备答辩时查问。还要带上笔和笔记本，及时记下评委们提出的每一个向题和意见，然后按顺序回答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首先要从从容容地把论文讲稿宣读完，最后别忘了向曾经给予过你指导的老师道一声感谢。然后避备好笔和纸，静静地等待着评委们的提问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委提问时，要集中精力，认真地把所提问题的意思正确记录下来，不一定一字不拉地记，只要记全意思就行。如果对所提问题没有理解清楚，不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贸然作答、因为回答不理解的问题，必然答非所问。这时可礼貌地请提问者再说一遏，或者把自己对问题的理解复述出来，请问是不是这个意思，如果是这样，就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出回答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时，应充满自信，落落大方，用流利清晰的语言表述自己对该问题的理解和看法。但也应谨慎行事，有把握的可以充分回答，以发挥自己在这个问题上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势，表现出你的才能和理论深度。没有把握的，不要辩解，不能狡辩，不能借题发挥，不能信口胡说，更不能企图蒙混过关。因为评委都是权威，对该问题有很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研究，他提出这个疑问肯定是有根据的。遇到达种情况，可以事实求是地表示，自己还没有搞清这个问题，今后一定向前辈们学习，对该问题进行深入研究。这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做并不表明你无知，反而说明你虚心好学，博得评委们的好感和谅解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谓答辩，就是有“答”也有“辩”，允许答辩人对某个问题进行辩论。有时评委们故意提出一个反面论点甚至错误论点，引导答辩人辩论，以考察其辨别正误的能力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委们提出的问题，一般都是论文中涉及到的专业和内容，也是作者应该解决和能够回答的问题，必要时可能作一些外延，以了解作者的知识面和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。不会对整个学科知识进行提问，也不会面面俱到，离开论文很远，更不会故意为难作者。所提的问题，往往是论文的重点部分，或作者没有注意到的问题，或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中的薄弱环节和不足之处。需要你回答的，都是有一定分量、能够更真实地反映出你知识水平和论文水平的关键性问题。即使有超出范围的，答辩者也应有礼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告诉评委，这不是你研究的范围。千万不能用“无可奉告”等外交词汇回答评委，那样将前功尽弃。无论评委们提出什么问题，作出什么结论，都要道一声“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”、大方而有礼貌地退场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59:00Z</dcterms:created>
  <dc:creator>微软用户</dc:creator>
  <dc:description/>
  <cp:keywords/>
  <dc:language>en-US</dc:language>
  <cp:lastModifiedBy>微软用户</cp:lastModifiedBy>
  <dcterms:modified xsi:type="dcterms:W3CDTF">2012-01-07T15:02:00Z</dcterms:modified>
  <cp:revision>2</cp:revision>
  <dc:subject/>
  <dc:title/>
</cp:coreProperties>
</file>