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江西省普通高校授予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成人（自学考试）本科毕业生学士学位申请表</w:t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授予学校单位（公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15"/>
        <w:gridCol w:w="540"/>
        <w:gridCol w:w="105"/>
        <w:gridCol w:w="435"/>
        <w:gridCol w:w="450"/>
        <w:gridCol w:w="255"/>
        <w:gridCol w:w="405"/>
        <w:gridCol w:w="45"/>
        <w:gridCol w:w="120"/>
        <w:gridCol w:w="300"/>
        <w:gridCol w:w="135"/>
        <w:gridCol w:w="330"/>
        <w:gridCol w:w="385"/>
        <w:gridCol w:w="275"/>
        <w:gridCol w:w="450"/>
        <w:gridCol w:w="930"/>
        <w:gridCol w:w="1755"/>
      </w:tblGrid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学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7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信地址（含邮编）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授予学位学位门类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证书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干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课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程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成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绩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绩</w:t>
            </w:r>
          </w:p>
        </w:tc>
      </w:tr>
      <w:tr>
        <w:trPr>
          <w:trHeight w:val="6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干课程平均成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它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理论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论文（或设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考试成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省学位外语考试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础课（学校组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课甲（学校组织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课乙（学校组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1</w:t>
      </w:r>
      <w:r>
        <w:rPr>
          <w:lang w:eastAsia="zh-CN"/>
        </w:rPr>
        <w:t>、专科专业指专科学生读本科前所学专业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高教自学考试学生入学时间为第一门课程开考时间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毕业鉴定自学考试学生由单位鉴定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请用钢笔碳素墨水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>
          <w:trHeight w:val="30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毕业鉴定（含德智体诸方面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67" w:leader="none"/>
              </w:tabs>
              <w:jc w:val="righ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67" w:leader="none"/>
              </w:tabs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67" w:leader="none"/>
              </w:tabs>
              <w:jc w:val="righ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二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0 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日（章）</w:t>
            </w:r>
          </w:p>
        </w:tc>
      </w:tr>
      <w:tr>
        <w:trPr>
          <w:trHeight w:val="2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人管理部门推荐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继续教育学院（章）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二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0 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学位工作主管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门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（院）学位工作主管部门（章）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　　　　　　　　　　　　　　　　　　　　　　　　二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0 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学位评定委员会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（院）学位评定委员会主席（章）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　　　　　　　　　　　　　　　　　　　　　　　　二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0 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32"/>
          <w:lang w:eastAsia="zh-CN"/>
        </w:rPr>
      </w:pPr>
      <w:r>
        <w:rPr>
          <w:b/>
          <w:bCs/>
          <w:color w:val="FF0000"/>
          <w:sz w:val="32"/>
          <w:lang w:eastAsia="zh-CN"/>
        </w:rPr>
        <w:t>此表格一式两份，必须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3:42Z</dcterms:created>
  <dc:creator>1</dc:creator>
  <dc:description/>
  <dc:language>en-US</dc:language>
  <cp:lastModifiedBy/>
  <dcterms:modified xsi:type="dcterms:W3CDTF">1899-12-30T00:00:00Z</dcterms:modified>
  <cp:revision>0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